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AUTO DE VISTORIA</w:t>
      </w:r>
    </w:p>
    <w:p>
      <w:pPr>
        <w:pStyle w:val="TextBody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Declaro para os devidos fins, que recebi o imóvel localizado a </w:t>
      </w:r>
      <w:r>
        <w:rPr>
          <w:rFonts w:cs="Tahoma" w:ascii="Tahoma" w:hAnsi="Tahoma"/>
          <w:b/>
        </w:rPr>
        <w:t>_____________________________________</w:t>
      </w:r>
      <w:r>
        <w:rPr>
          <w:rFonts w:cs="Tahoma" w:ascii="Tahoma" w:hAnsi="Tahoma"/>
        </w:rPr>
        <w:t>, nas condições descritas no Contrato de Locação anexo, tendo ciência de que todas as instalações elétricas e hidráulicas, pinturas de paredes e portas, piscina, encontram-se em perfeito estado de funcionamento, e ainda que disponho de 02(dois) dias úteis, a partir desta data, para contestação, por escrito, do presente auto, a qual só terá efeito após reconhecimento pelo(a) Locador(a)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bs.: ____________________________________________________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, DATA E ANO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LOCATÁRIO(A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_________________</w:t>
      </w:r>
    </w:p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DOR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04:00Z</dcterms:created>
  <dc:creator>Creci</dc:creator>
  <dc:description/>
  <dc:language>en-US</dc:language>
  <cp:lastModifiedBy>Fiscal</cp:lastModifiedBy>
  <cp:lastPrinted>2003-04-07T15:09:00Z</cp:lastPrinted>
  <dcterms:modified xsi:type="dcterms:W3CDTF">2003-04-07T18:09:00Z</dcterms:modified>
  <cp:revision>6</cp:revision>
  <dc:subject/>
  <dc:title>RESCISÃO PROVISÓRIA</dc:title>
</cp:coreProperties>
</file>